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ы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Д.А.Ма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  ________________  2025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3 по 9 марта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"/>
        <w:gridCol w:w="6104"/>
        <w:gridCol w:w="37"/>
        <w:gridCol w:w="2837"/>
        <w:gridCol w:w="2267"/>
        <w:gridCol w:w="139"/>
        <w:gridCol w:w="2271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арта 2025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создания региональной службы специального назначения УФСБ по Краснодарскому краю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России. Международный день охраны здоровья уха и слу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03-17.03.2025)</w:t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лановая проверка размещения заказов МКУ «Афипская единая служба»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гт Афипский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ул. 50 лет Октября, 30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09.00</w:t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(03-09.03.2025)</w:t>
            </w:r>
          </w:p>
          <w:p>
            <w:pPr>
              <w:pStyle w:val="21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22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ение контрольных мероприятий без взаимодействия с контролируемым лицом (наблюдение за соблюдением обязательных требований и выездные обследования) по муниципальному земельному контролю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Microsoft Sans Serif"/>
                <w:b/>
                <w:bCs/>
                <w:sz w:val="28"/>
                <w:szCs w:val="28"/>
              </w:rPr>
              <w:t>Северское, Азовское, Смоленское, Новодмитриевское, Львовское поселения</w:t>
            </w:r>
          </w:p>
          <w:p>
            <w:pPr>
              <w:pStyle w:val="21"/>
              <w:rPr>
                <w:rStyle w:val="2"/>
                <w:rFonts w:eastAsia="Microsoft Sans Serif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 Д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ежедневно) </w:t>
            </w:r>
          </w:p>
          <w:p>
            <w:pPr>
              <w:pStyle w:val="21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жилищному контролю </w:t>
            </w:r>
          </w:p>
          <w:p>
            <w:pPr>
              <w:pStyle w:val="2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территория Краснодарского края, </w:t>
            </w:r>
          </w:p>
          <w:p>
            <w:pPr>
              <w:pStyle w:val="21"/>
              <w:rPr>
                <w:rStyle w:val="2"/>
                <w:rFonts w:eastAsia="Microsoft Sans Serif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color w:val="000000"/>
              </w:rPr>
              <w:t>где имеется жилищный фонд, состоящий в муниципальной собственности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9.03.2025)</w:t>
            </w:r>
          </w:p>
          <w:p>
            <w:pPr>
              <w:pStyle w:val="21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региональному государственному строительному надзору в случаях, предусмотренных частью 2 статьи 54 Градостроительного кодекса РФ </w:t>
            </w:r>
          </w:p>
          <w:p>
            <w:pPr>
              <w:pStyle w:val="2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ско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орское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ое </w:t>
            </w:r>
          </w:p>
          <w:p>
            <w:pPr>
              <w:pStyle w:val="21"/>
              <w:rPr>
                <w:rStyle w:val="2"/>
                <w:rFonts w:eastAsia="Microsoft Sans Serif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поселения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03-09.03.2025)</w:t>
            </w:r>
          </w:p>
          <w:p>
            <w:pPr>
              <w:pStyle w:val="21"/>
              <w:rPr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i/>
                <w:iCs/>
                <w:color w:val="000000"/>
                <w:sz w:val="28"/>
                <w:szCs w:val="24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ение контрольных мероприятий без взаимодействия с контролируемым лицом (за соблюдением обязательных требований и выездные обследования) по муниципальному контролю в области использования и охраны особо охраняемых природных территорий местного значения </w:t>
            </w:r>
          </w:p>
          <w:p>
            <w:pPr>
              <w:pStyle w:val="2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Style w:val="2"/>
                <w:rFonts w:eastAsia="Microsoft Sans Serif"/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еверское сельское поселени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В.С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частие в заседании комиссии по вопросам, связанным с оказанием государственной социальной помощи на основании социального контрак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л. Петровского, 4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рка районного звена ТП РСЧС к действиям по предназначению в паводкоопасный и пожароопасный сезон 2025 года </w:t>
            </w:r>
            <w:r>
              <w:rPr>
                <w:i/>
                <w:iCs/>
                <w:color w:val="000000"/>
                <w:sz w:val="24"/>
                <w:szCs w:val="18"/>
              </w:rPr>
              <w:t>(проводит ГУ МЧС  РФ по Краснодарскому  краю)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рунзе, 5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яшенко Е.А. </w:t>
            </w:r>
          </w:p>
        </w:tc>
      </w:tr>
      <w:tr>
        <w:trPr>
          <w:trHeight w:val="83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«Для вас любимые», посвященный Международному женскому дню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/>
            </w:pPr>
            <w:r>
              <w:rPr>
                <w:color w:val="000000"/>
                <w:sz w:val="28"/>
              </w:rPr>
              <w:t>МКЦ «Этаж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4.3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Квест-игра «Добро и Я» 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Черноморск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голя, 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реабилитационный центр «Надежда»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ородников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арта 2025 года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, исполняющим обязанности главы муниципального образования Северский район Д.А.Маловы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бинет № 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умец В.М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04-09.03.2025)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ервенстве Краснодарского края по волейболу среди юношей до 18 лет (предварительные соревн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иченко, 15а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фестиваль молодежного творчества «Зона доступ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Ц «Этаж»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5 марта 2025 года (среда)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32"/>
              </w:rPr>
              <w:t>09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граждан по личным вопросам заместителем главы администрации Е.А.Алышевы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бинет № 5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ышев Е.А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енко Н.А. 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частие в заседании комиссии по вопросам, связанным с оказанием государственной социальной помощи на основании социального контрак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ровского, 4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8"/>
              </w:rPr>
              <w:t xml:space="preserve">Комплексная проверка готовности систем оповещения населения Краснодарского края с включением технических средств оповещения и доведением доя населения проверочных сигналов и информации оповещения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  <w:szCs w:val="1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Северского района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мченко А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хта А.Н.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форума «Женский бизнес – территория успешных женщи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ул. Ленина, 61, ДК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уцкая К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творческих коллективов для участниц Первого районного женского форума «Женский бизнес – территория успешных женщин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Ленина, 61, ДК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аздничный прием исполняющим обязанности главы муниципального образования Северский район, посвященный Международному женскому дню «Праздник весны, цветов и милых женщин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тровского, 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МКЦ «Этаж» 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403" w:leader="none"/>
                <w:tab w:val="left" w:pos="8200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 xml:space="preserve"> 6 марта 2025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мирный день борьбы с глаукомой. День зубного врач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06-08.03.2025)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убке Краснодарского края по настольному теннису среди женщин (1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лавянск-на-Кубани</w:t>
              <w:br/>
              <w:t>ул. Черноморская, 21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выставке индустрии курортного бизнеса «Анапа – самое яркое солнце России 2025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Анапа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ий проспект, 253-1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ртынов С.А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ом конкурсе среди женских коллективов и солисток «Лучшая из лучших», посвященном Международному женскому дн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г. Краснод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6"/>
              </w:rPr>
              <w:t>ул. Рашпилевская, 75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ка жилых помещений с целью обеспечения жильем детей-сирот и 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Первомайская, 119/3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лов Д.А.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ьков С.Н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курсия по архивным документам для   женщин-ветеранов «Роль женщины в истории райо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2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умец В.М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ва М.Н.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  <w:t xml:space="preserve">Контроль за подготовкой рисовых оросительных систем к севу риса 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ООО АФ «Кубань»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ш А.Р. </w:t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треча с экспертом по вопросу «Стратегия успеха: грантовые проект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етровского, 6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КЦ «Этаж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досуговый проект «Пятниц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тровского, 6</w:t>
            </w:r>
          </w:p>
          <w:p>
            <w:pPr>
              <w:pStyle w:val="Style18"/>
              <w:tabs>
                <w:tab w:val="clear" w:pos="708"/>
                <w:tab w:val="left" w:pos="57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Ц «Этаж»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 марта 2025 года (пятниц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30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с руководителями служб ЖК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5</w:t>
            </w:r>
          </w:p>
          <w:p>
            <w:pPr>
              <w:pStyle w:val="Normal"/>
              <w:jc w:val="center"/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9.00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заместителем</w:t>
            </w:r>
            <w:r>
              <w:rPr>
                <w:color w:val="000000"/>
                <w:sz w:val="28"/>
              </w:rPr>
              <w:t xml:space="preserve"> главы администрации (начальником финансового управле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В. Леуцк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уцкая К.В.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енко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1.30</w:t>
            </w:r>
          </w:p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по вопросу санитарного состояния в сельских и городских поселениях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и городские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Алышев Е.А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32"/>
              </w:rPr>
            </w:pPr>
            <w:r>
              <w:rPr>
                <w:iCs/>
                <w:color w:val="000000"/>
                <w:sz w:val="28"/>
                <w:szCs w:val="32"/>
              </w:rPr>
              <w:t>14.00</w:t>
            </w:r>
          </w:p>
          <w:p>
            <w:pPr>
              <w:pStyle w:val="21"/>
              <w:rPr>
                <w:b w:val="false"/>
                <w:b w:val="false"/>
                <w:bCs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Километр красоты», посвященная Международному женскому дн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-ца Северская 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ько А.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марта 2025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8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арка «Выходного дня»</w:t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andard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-ца Северская</w:t>
            </w:r>
          </w:p>
          <w:p>
            <w:pPr>
              <w:pStyle w:val="Standard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Ленина, 108</w:t>
            </w:r>
          </w:p>
          <w:p>
            <w:pPr>
              <w:pStyle w:val="Standard"/>
              <w:jc w:val="center"/>
              <w:rPr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(территория платной автостоянки)</w:t>
            </w:r>
          </w:p>
          <w:p>
            <w:pPr>
              <w:pStyle w:val="21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уцкая К.В.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ервенстве Краснодарского края по футболу среди мальчиков до 14 лет 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70" w:leader="none"/>
              </w:tabs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Краснодар </w:t>
              <w:br/>
              <w:t>ул. Железнодорожная, 49, стадион «Куба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Химченко А.В.   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рман М.И.      </w:t>
            </w:r>
          </w:p>
        </w:tc>
      </w:tr>
      <w:tr>
        <w:trPr>
          <w:trHeight w:val="92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марта 2025 года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Отечества. День работников геодезии и картограф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Северского района по футболу, посвященный 80-й годовщине Победы в Великой Отечественной войне 1941-1945 годов (5 тур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манская, 20 а стадион «Олимп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6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убке Краснодарского края 2025 года по шахматной композиции (решение задач) среди мальчиков и девочек, юношей и девушек, мужчин и женщин (2 этап)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Октября, 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С.В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В.М.Разумец 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5-02-28T12:55:00Z</cp:lastPrinted>
  <dcterms:modified xsi:type="dcterms:W3CDTF">2025-02-28T09:55:00Z</dcterms:modified>
  <cp:revision>512</cp:revision>
  <dc:subject/>
  <dc:title/>
</cp:coreProperties>
</file>